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6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6.9.2012, 09:55</w:t>
      </w:r>
      <w:r>
        <w:rPr>
          <w:rFonts w:cs="Arial" w:ascii="Arial" w:hAnsi="Arial"/>
          <w:color w:val="333333"/>
          <w:sz w:val="18"/>
          <w:szCs w:val="18"/>
        </w:rPr>
        <w:br/>
        <w:t>Pozdravljeni</w:t>
        <w:br/>
        <w:br/>
        <w:t xml:space="preserve">V Navodilih za pripravo ponudbe Obvoznica Škofja Loka – II. in III. Etapa, poglavje Pravila poslovanja, v točki 2.6 Finančna zavarovanja, podtočka 2.6.1. Zavarovanje za resnost ponudbe, je zahtevano da mora ponudnik za resnost ponudbe predložiti bianko menico ter menično izjavo, s pooblastilom za izpolnitev in unovčenje menice. </w:t>
        <w:br/>
        <w:t>Naročnika naprošamo, da dopolni zahtevo po zavarovanju za resnost ponudbe tako da je možno za resnost ponudbe dostaviti predložiti bianko menico ter menično izjavo, s pooblastilom za izpolnitev in unovčenje menice ali pa bančno garancijo v vrednosti 5% ponudbene vrednosti z DDV. Naročnika prosimo, da poda tudi zahtevo po veljavnosti bančne garancije ter vzorec le 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color w:val="000000"/>
          <w:sz w:val="20"/>
          <w:szCs w:val="20"/>
          <w:lang w:eastAsia="sl-SI"/>
        </w:rPr>
        <w:t xml:space="preserve">Navodila za pripravo ponudbe iz razpisne dokumentacije se v delu, ki se nanaša na finančna zavarovanja ne spremenijo. Ponudnik mora za zavarovanje resnosti ponudbe v ponudbi predložiti menico in menično izjavo, v skladu s točkama 2.6.1 in 4.1.5.1 Navodil za pripravo ponudbe. 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Cs/>
          <w:color w:val="000000"/>
          <w:sz w:val="22"/>
          <w:szCs w:val="20"/>
          <w:lang w:eastAsia="sl-SI"/>
        </w:rPr>
      </w:pPr>
      <w:r>
        <w:rPr>
          <w:rFonts w:cs="Arial" w:ascii="Arial" w:hAnsi="Arial"/>
          <w:bCs/>
          <w:color w:val="000000"/>
          <w:sz w:val="22"/>
          <w:szCs w:val="20"/>
          <w:lang w:eastAsia="sl-SI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ISkubic</dc:creator>
  <dc:description/>
  <cp:keywords/>
  <dc:language>en-US</dc:language>
  <cp:lastModifiedBy>ISkubic</cp:lastModifiedBy>
  <cp:lastPrinted>2012-09-06T11:54:00Z</cp:lastPrinted>
  <dcterms:modified xsi:type="dcterms:W3CDTF">2012-09-11T09:29:00Z</dcterms:modified>
  <cp:revision>8</cp:revision>
  <dc:subject/>
  <dc:title>Pojasnila razpisne dokumentacije</dc:title>
</cp:coreProperties>
</file>